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ел. (83645) 6-51-08, факс 6-53-05                                               Тел. (83645) 6-51-08, факс 6-53-05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</w:t>
      </w:r>
      <w:hyperlink r:id="rId2">
        <w:r>
          <w:rPr>
            <w:rStyle w:val="InternetLink"/>
            <w:sz w:val="20"/>
            <w:lang w:val="en-US"/>
          </w:rPr>
          <w:t>krasadmi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ri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20"/>
            <w:lang w:val="en-US"/>
          </w:rPr>
          <w:t>krasadmi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ri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Администрация МО «Городское поселение Красногорский» информирует о возможности предоставления гражданам в собственность в границах населенного пункта следующих земельных участков, </w:t>
      </w:r>
      <w:r>
        <w:rPr>
          <w:b/>
          <w:sz w:val="28"/>
          <w:szCs w:val="28"/>
        </w:rPr>
        <w:t>собственность на которые не разграниче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п. Илеть, ул. Сосновая, позиция 43, площадью 1732 кв.м., с кадастровым номером 12:14:2801001:9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п. Илеть, ул. Сосновая, позиция 44, площадью 2378 кв.м., с кадастровым номером 12:14:2801001:9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пгт. Красногорский, ул. Матросова, участок №4, площадью 693 кв.м., с кадастровым номером 12:14:3701020: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с. Кожласола, ул. Луговая, участок 74, площадью 1649 кв.м., с кадастровым номером 12:14:0705004:2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с. Кожласола, ул. Луговая, участок 69, площадью 1586 кв.м., с кадастровым номером 12:14:0705004:26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с. Кожласола, ул. Луговая, участок 67, площадью 1958 кв.м., с кадастровым номером 12:14:0705004:2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с. Кожласола, ул. Луговая, участок 70, площадью 1598 кв.м., с кадастровым номером 12:14:0705004: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с. Кожласола, ул. Луговая, участок 68, площадью 1573 кв.м., с кадастровым номером 12:14:0705004:2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заинтересованные в предоставлении вышеуказанных земельных участков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купли-продажи   вышеуказанных земельных участков в Администрацию МО «Городское поселение Красногорский» (далее – Зая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приема заявлений – 18 апреля 2016 года. Более подробную информацию можно получить по телефону (83645) 6-51-08, 6-51-44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0:00Z</dcterms:created>
  <dc:creator>admin</dc:creator>
  <dc:description/>
  <cp:keywords/>
  <dc:language>en-US</dc:language>
  <cp:lastModifiedBy>L K</cp:lastModifiedBy>
  <cp:lastPrinted>2016-03-15T14:43:00Z</cp:lastPrinted>
  <dcterms:modified xsi:type="dcterms:W3CDTF">2016-03-18T07:58:00Z</dcterms:modified>
  <cp:revision>29</cp:revision>
  <dc:subject/>
  <dc:title>                                                                  </dc:title>
</cp:coreProperties>
</file>